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***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项目商谈报名需提供资料</w:t>
      </w:r>
    </w:p>
    <w:p>
      <w:pPr>
        <w:pStyle w:val="TextBody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284"/>
        <w:gridCol w:w="1489"/>
        <w:gridCol w:w="2757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项目标段及名称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单位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提供报名资料目录</w:t>
            </w:r>
          </w:p>
        </w:tc>
      </w:tr>
      <w:tr>
        <w:trPr>
          <w:trHeight w:val="104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、组织机构代码证、税务登记证或三合一营业执照</w:t>
            </w:r>
          </w:p>
        </w:tc>
      </w:tr>
      <w:tr>
        <w:trPr>
          <w:trHeight w:val="104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授权委托书、委托人与被授权人有效身份证明</w:t>
            </w:r>
          </w:p>
        </w:tc>
      </w:tr>
      <w:tr>
        <w:trPr>
          <w:trHeight w:val="104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作为</w:t>
            </w:r>
            <w:r>
              <w:rPr>
                <w:rFonts w:ascii="仿宋" w:hAnsi="仿宋" w:cs="仿宋" w:eastAsia="仿宋"/>
                <w:sz w:val="24"/>
                <w:szCs w:val="24"/>
              </w:rPr>
              <w:t>联合体参与本项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转包或分包商谈承诺书</w:t>
            </w:r>
          </w:p>
        </w:tc>
      </w:tr>
      <w:tr>
        <w:trPr>
          <w:trHeight w:val="104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近三年</w:t>
            </w:r>
            <w:r>
              <w:rPr>
                <w:rFonts w:ascii="仿宋" w:hAnsi="仿宋" w:cs="仿宋" w:eastAsia="仿宋"/>
                <w:sz w:val="24"/>
                <w:szCs w:val="24"/>
              </w:rPr>
              <w:t>“信用中国”网站、中国政府采购网、“信用江苏”网站对商谈企业信用记录情况查询结果证明</w:t>
            </w:r>
          </w:p>
        </w:tc>
      </w:tr>
      <w:tr>
        <w:trPr>
          <w:trHeight w:val="104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我院无不良履约记录</w:t>
            </w:r>
            <w:r>
              <w:rPr>
                <w:rFonts w:ascii="仿宋" w:hAnsi="仿宋" w:cs="仿宋" w:eastAsia="仿宋"/>
                <w:sz w:val="24"/>
                <w:szCs w:val="24"/>
              </w:rPr>
              <w:t>的声明</w:t>
            </w:r>
          </w:p>
        </w:tc>
      </w:tr>
      <w:tr>
        <w:trPr>
          <w:trHeight w:val="104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备履行合同所必需的设备和专业技术能力的声明</w:t>
            </w:r>
          </w:p>
        </w:tc>
      </w:tr>
      <w:tr>
        <w:trPr>
          <w:trHeight w:val="104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仿宋" w:hAnsi="仿宋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特定资质证明材料（如有）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Normal"/>
        <w:spacing w:lineRule="exact" w:line="48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</w:r>
    </w:p>
    <w:p>
      <w:pPr>
        <w:pStyle w:val="Normal"/>
        <w:spacing w:lineRule="exact" w:line="480"/>
        <w:ind w:firstLine="481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注：以上所有复印件均须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按格式文本顺序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盖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印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公司红章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并扫描发送至邮箱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，原件备查。</w:t>
      </w:r>
    </w:p>
    <w:p>
      <w:pPr>
        <w:pStyle w:val="Normal"/>
        <w:spacing w:lineRule="exact" w:line="720"/>
        <w:ind w:firstLine="480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>营业执照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复印件加盖红章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  <w:lang w:eastAsia="zh-CN"/>
        </w:rPr>
      </w:pPr>
      <w:r>
        <w:rPr>
          <w:rFonts w:eastAsia="仿宋" w:cs="Times New Roman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4"/>
        <w:ind w:left="1260" w:hanging="0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4"/>
        <w:ind w:left="1260" w:hanging="0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.</w:t>
      </w:r>
      <w:r>
        <w:rPr>
          <w:rFonts w:ascii="仿宋" w:hAnsi="仿宋" w:cs="仿宋" w:eastAsia="仿宋"/>
          <w:b/>
          <w:bCs/>
          <w:sz w:val="24"/>
          <w:szCs w:val="24"/>
        </w:rPr>
        <w:t>法定代表人授权委托书</w:t>
      </w:r>
    </w:p>
    <w:p>
      <w:pPr>
        <w:pStyle w:val="Normal"/>
        <w:spacing w:lineRule="exact" w:line="24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授权委托书声明：我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（姓名）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  <w:szCs w:val="24"/>
        </w:rPr>
        <w:t>（商谈单位名称）的法定代表人，现授权委托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  <w:u w:val="single"/>
        </w:rPr>
        <w:t>（</w:t>
      </w:r>
      <w:r>
        <w:rPr>
          <w:rFonts w:ascii="仿宋" w:hAnsi="仿宋" w:cs="仿宋" w:eastAsia="仿宋"/>
          <w:sz w:val="24"/>
          <w:szCs w:val="24"/>
        </w:rPr>
        <w:t>单位名称）的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  <w:szCs w:val="24"/>
        </w:rPr>
        <w:t>（姓名）为我公司代理人，以本公司的名义参加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  <w:szCs w:val="24"/>
        </w:rPr>
        <w:t>项目的商谈活动。代理人在商谈过程中所签署的一切文件和处理与这有关的一切事务，我均予以承认。</w:t>
      </w:r>
    </w:p>
    <w:p>
      <w:pPr>
        <w:pStyle w:val="Normal"/>
        <w:spacing w:lineRule="exact" w:line="600"/>
        <w:ind w:firstLine="48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代理人无转委权，特此委托。</w:t>
      </w:r>
    </w:p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mc:AlternateContent>
          <mc:Choice Requires="wpg">
            <w:drawing>
              <wp:inline distT="0" distB="0" distL="0" distR="0">
                <wp:extent cx="5608955" cy="3728720"/>
                <wp:effectExtent l="0" t="0" r="0" b="0"/>
                <wp:docPr id="1" name="画布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0" cy="3728880"/>
                          <a:chOff x="0" y="0"/>
                          <a:chExt cx="5608800" cy="37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8800" cy="37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1846440"/>
                            <a:ext cx="2742480" cy="171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被委托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居民身份证正面复印件粘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0"/>
                            <a:ext cx="2742480" cy="171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79" w:firstLine="60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79"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委托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79"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居民身份证正面复印件粘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1846440"/>
                            <a:ext cx="2742480" cy="171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被委托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居民身份证反面复印件粘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0"/>
                            <a:ext cx="2742480" cy="171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79" w:firstLine="60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79"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委托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79"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居民身份证反面复印件粘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6480" y="1327680"/>
                            <a:ext cx="972720" cy="93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449000"/>
                            <a:ext cx="1172160" cy="10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商谈单位公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" style="position:absolute;margin-left:0pt;margin-top:0pt;width:441.65pt;height:293.6pt" coordorigin="0,0" coordsize="8833,5872">
                <v:rect id="shape_0" stroked="f" o:allowincell="f" style="position:absolute;left:0;top:0;width:8832;height:587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;top:2908;width:4318;height:2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0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被委托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居民身份证正面复印件粘贴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;top:0;width:4318;height:2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79" w:firstLine="602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079"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委托人</w:t>
                        </w:r>
                      </w:p>
                      <w:p>
                        <w:pPr>
                          <w:overflowPunct w:val="false"/>
                          <w:bidi w:val="0"/>
                          <w:ind w:left="-1079"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居民身份证正面复印件粘贴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3;top:2908;width:4318;height:2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0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被委托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居民身份证反面复印件粘贴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3;top:0;width:4318;height:2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79" w:firstLine="602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079"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委托人</w:t>
                        </w:r>
                      </w:p>
                      <w:p>
                        <w:pPr>
                          <w:overflowPunct w:val="false"/>
                          <w:bidi w:val="0"/>
                          <w:ind w:left="-1079"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居民身份证反面复印件粘贴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5" fillcolor="white" stroked="t" o:allowincell="f" style="position:absolute;left:3695;top:2091;width:1531;height:1473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shape id="shape_0" stroked="f" o:allowincell="f" style="position:absolute;left:3599;top:2282;width:1845;height:1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商谈单位公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4920"/>
        <w:jc w:val="both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（法人盖章）：</w:t>
      </w:r>
      <w:r>
        <w:rPr>
          <w:rFonts w:ascii="仿宋" w:hAnsi="仿宋" w:cs="仿宋" w:eastAsia="仿宋"/>
          <w:sz w:val="24"/>
          <w:szCs w:val="24"/>
        </w:rPr>
        <w:t xml:space="preserve">           </w:t>
      </w:r>
    </w:p>
    <w:p>
      <w:pPr>
        <w:pStyle w:val="Normal"/>
        <w:spacing w:lineRule="exact" w:line="500"/>
        <w:jc w:val="right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（签字）：</w:t>
      </w:r>
      <w:r>
        <w:rPr>
          <w:rFonts w:ascii="仿宋" w:hAnsi="仿宋" w:cs="仿宋" w:eastAsia="仿宋"/>
          <w:sz w:val="24"/>
          <w:szCs w:val="24"/>
        </w:rPr>
        <w:t xml:space="preserve">            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4"/>
        <w:ind w:left="12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不作为联合体参与本项目商谈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不转包或分包</w:t>
      </w:r>
      <w:r>
        <w:rPr>
          <w:rFonts w:ascii="仿宋" w:hAnsi="仿宋" w:cs="仿宋" w:eastAsia="仿宋"/>
          <w:b/>
          <w:bCs/>
          <w:sz w:val="24"/>
          <w:szCs w:val="24"/>
        </w:rPr>
        <w:t>承诺书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我公司郑重承诺参与本次商谈活动，具备独立实施能力，属非联合体参与商谈，如中选不转包或分包项目内容。如有承诺不实，我公司愿意承担相应责任和一切不利后果。</w:t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商谈单位：（盖章）</w:t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人代表或授权代表：（签字或签章）</w:t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    月  日</w:t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p>
      <w:pPr>
        <w:pStyle w:val="TextBody"/>
        <w:spacing w:lineRule="auto" w:line="360"/>
        <w:jc w:val="both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近三年</w:t>
      </w:r>
      <w:r>
        <w:rPr>
          <w:rFonts w:ascii="仿宋" w:hAnsi="仿宋" w:cs="仿宋" w:eastAsia="仿宋"/>
          <w:b/>
          <w:bCs/>
          <w:sz w:val="24"/>
          <w:szCs w:val="24"/>
        </w:rPr>
        <w:t>“信用中国”网站、中国政府采购网、“信用江苏”网站对商谈企业信用记录情况查询结果证明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查询结果截图加盖红章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）</w:t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在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医院无不良履约记录</w:t>
      </w:r>
      <w:r>
        <w:rPr>
          <w:rFonts w:ascii="仿宋" w:hAnsi="仿宋" w:cs="仿宋" w:eastAsia="仿宋"/>
          <w:b/>
          <w:bCs/>
          <w:sz w:val="24"/>
          <w:szCs w:val="24"/>
        </w:rPr>
        <w:t>的声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我公司郑重声明：我公司在贵院无项目履约不良记录，如有承诺不实，我公司愿意承担相应责任和一切不利后果。</w:t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商谈单位：（盖章）</w:t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人代表或授权代表：（签字或签章）</w:t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    月  日</w:t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具备履行合同所必需的设备和专业技术能力的声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我公司郑重声明：参与本次商谈活动，我公司具备本项目实施所必须的设备、人员和专业技术能力，如有承诺不实，我公司愿意承担相应责任和一切不利后果。</w:t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商谈单位：（盖章）</w:t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人代表或授权代表：（签字或签章）</w:t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    月  日</w:t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spacing w:before="0" w:after="120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7.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其他资质证明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18:00Z</dcterms:created>
  <dc:creator>Administrator</dc:creator>
  <dc:description/>
  <dc:language>en-US</dc:language>
  <cp:lastModifiedBy> 可乐</cp:lastModifiedBy>
  <cp:lastPrinted>2022-09-16T14:47:00Z</cp:lastPrinted>
  <dcterms:modified xsi:type="dcterms:W3CDTF">2024-08-06T00:2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