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商谈报名需提供资料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84"/>
        <w:gridCol w:w="1489"/>
        <w:gridCol w:w="275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报名资料目录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、组织机构代码证、税务登记证或三合一营业执照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授权委托书、委托人与被授权人有效身份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合体参与本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转包或分包商谈承诺书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“信用中国”网站、中国政府采购网、“信用江苏”网站对商谈企业信用记录情况查询结果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院无不良履约记录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履行合同所必需的设备和专业技术能力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定资质证明材料（如有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spacing w:lineRule="exact" w:line="480"/>
        <w:ind w:firstLine="481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以上所有复印件均须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按格式文本顺序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盖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印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公司红章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并扫描发送至邮箱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原件备查。</w:t>
      </w:r>
    </w:p>
    <w:p>
      <w:pPr>
        <w:pStyle w:val="Normal"/>
        <w:spacing w:lineRule="exact" w:line="720"/>
        <w:ind w:firstLine="48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复印件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法定代表人授权委托书</w:t>
      </w:r>
    </w:p>
    <w:p>
      <w:pPr>
        <w:pStyle w:val="Normal"/>
        <w:spacing w:lineRule="exact" w:line="24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委托书声明：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（商谈单位名称）的法定代表人，现授权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u w:val="single"/>
        </w:rPr>
        <w:t>（</w:t>
      </w:r>
      <w:r>
        <w:rPr>
          <w:rFonts w:ascii="仿宋" w:hAnsi="仿宋" w:cs="仿宋" w:eastAsia="仿宋"/>
          <w:sz w:val="24"/>
          <w:szCs w:val="24"/>
        </w:rPr>
        <w:t>单位名称）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（姓名）为我公司代理人，以本公司的名义参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项目的商谈活动。代理人在商谈过程中所签署的一切文件和处理与这有关的一切事务，我均予以承认。</w:t>
      </w:r>
    </w:p>
    <w:p>
      <w:pPr>
        <w:pStyle w:val="Normal"/>
        <w:spacing w:lineRule="exact" w:line="6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权，特此委托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608955" cy="3728720"/>
                <wp:effectExtent l="0" t="0" r="0" b="0"/>
                <wp:docPr id="1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3728880"/>
                          <a:chOff x="0" y="0"/>
                          <a:chExt cx="5608800" cy="37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0" cy="37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27680"/>
                            <a:ext cx="97272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49000"/>
                            <a:ext cx="117216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商谈单位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441.65pt;height:293.6pt" coordorigin="0,0" coordsize="8833,5872">
                <v:rect id="shape_0" stroked="f" o:allowincell="f" style="position:absolute;left:0;top:0;width:8832;height:58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委托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委托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5" fillcolor="white" stroked="t" o:allowincell="f" style="position:absolute;left:3695;top:2091;width:1531;height:147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shape id="shape_0" stroked="f" o:allowincell="f" style="position:absolute;left:3599;top:2282;width:1845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商谈单位公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920"/>
        <w:jc w:val="both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（法人盖章）：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（签字）：</w:t>
      </w:r>
      <w:r>
        <w:rPr>
          <w:rFonts w:ascii="仿宋" w:hAnsi="仿宋" w:cs="仿宋" w:eastAsia="仿宋"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4"/>
        <w:ind w:left="12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不作为联合体参与本项目商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不转包或分包</w:t>
      </w:r>
      <w:r>
        <w:rPr>
          <w:rFonts w:ascii="仿宋" w:hAnsi="仿宋" w:cs="仿宋" w:eastAsia="仿宋"/>
          <w:b/>
          <w:bCs/>
          <w:sz w:val="24"/>
          <w:szCs w:val="24"/>
        </w:rPr>
        <w:t>承诺书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承诺参与本次商谈活动，具备独立实施能力，属非联合体参与商谈，如中选不转包或分包项目内容。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代表或授权代表：（签字或签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近三年</w:t>
      </w:r>
      <w:r>
        <w:rPr>
          <w:rFonts w:ascii="仿宋" w:hAnsi="仿宋" w:cs="仿宋" w:eastAsia="仿宋"/>
          <w:b/>
          <w:bCs/>
          <w:sz w:val="24"/>
          <w:szCs w:val="24"/>
        </w:rPr>
        <w:t>“信用中国”网站、中国政府采购网、“信用江苏”网站对商谈企业信用记录情况查询结果证明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查询结果截图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医院无不良履约记录</w:t>
      </w:r>
      <w:r>
        <w:rPr>
          <w:rFonts w:ascii="仿宋" w:hAnsi="仿宋" w:cs="仿宋" w:eastAsia="仿宋"/>
          <w:b/>
          <w:bCs/>
          <w:sz w:val="24"/>
          <w:szCs w:val="24"/>
        </w:rPr>
        <w:t>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我公司在贵院无项目履约不良记录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代表或授权代表：（签字或签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具备履行合同所必需的设备和专业技术能力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参与本次商谈活动，我公司具备本项目实施所必须的设备、人员和专业技术能力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代表或授权代表：（签字或签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before="0" w:after="12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其他资质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8:00Z</dcterms:created>
  <dc:creator>Administrator</dc:creator>
  <dc:description/>
  <dc:language>en-US</dc:language>
  <cp:lastModifiedBy> 可乐</cp:lastModifiedBy>
  <cp:lastPrinted>2022-09-16T14:47:00Z</cp:lastPrinted>
  <dcterms:modified xsi:type="dcterms:W3CDTF">2024-08-07T02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