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、“信用江苏”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24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代表（签字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4"/>
        <w:ind w:left="12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、“信用江苏”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08-21T07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