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、“信用江苏”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委托期限：自本授权委托书签署之日起至响应有效期届满之日止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代表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（签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签章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委托代理人（签字或签章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、“信用江苏”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正文缩进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09-20T07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