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华文新魏" w:hAnsi="华文新魏" w:eastAsia="华文新魏"/>
          <w:color w:val="000000"/>
          <w:w w:val="110"/>
          <w:sz w:val="80"/>
          <w:szCs w:val="80"/>
        </w:rPr>
      </w:pPr>
      <w:r>
        <w:rPr>
          <w:rFonts w:ascii="华文新魏" w:hAnsi="华文新魏" w:eastAsia="华文新魏"/>
          <w:color w:val="000000"/>
          <w:w w:val="110"/>
          <w:sz w:val="80"/>
          <w:szCs w:val="80"/>
        </w:rPr>
        <w:t>医德医风简报</w:t>
      </w:r>
    </w:p>
    <w:p>
      <w:pPr>
        <w:pStyle w:val="Normal"/>
        <w:spacing w:lineRule="exact" w:line="380"/>
        <w:rPr/>
      </w:pPr>
      <w:r>
        <w:rPr>
          <w:rFonts w:eastAsia="华文新魏" w:cs="宋体;SimSun" w:ascii="华文新魏" w:hAnsi="华文新魏"/>
          <w:color w:val="000000"/>
          <w:sz w:val="32"/>
          <w:szCs w:val="32"/>
        </w:rPr>
        <w:t>2014</w:t>
      </w:r>
      <w:r>
        <w:rPr>
          <w:rFonts w:ascii="华文新魏" w:hAnsi="华文新魏" w:cs="宋体;SimSun" w:eastAsia="华文新魏"/>
          <w:color w:val="000000"/>
          <w:sz w:val="32"/>
          <w:szCs w:val="32"/>
        </w:rPr>
        <w:t>年第</w:t>
      </w:r>
      <w:r>
        <w:rPr>
          <w:rFonts w:eastAsia="华文新魏" w:cs="宋体;SimSun" w:ascii="华文新魏" w:hAnsi="华文新魏"/>
          <w:color w:val="000000"/>
          <w:sz w:val="32"/>
          <w:szCs w:val="32"/>
        </w:rPr>
        <w:t>1</w:t>
      </w:r>
      <w:r>
        <w:rPr>
          <w:rFonts w:ascii="华文新魏" w:hAnsi="华文新魏" w:cs="宋体;SimSun" w:eastAsia="华文新魏"/>
          <w:color w:val="000000"/>
          <w:sz w:val="32"/>
          <w:szCs w:val="32"/>
        </w:rPr>
        <w:t>期（总第</w:t>
      </w:r>
      <w:r>
        <w:rPr>
          <w:rFonts w:eastAsia="华文新魏" w:cs="宋体;SimSun" w:ascii="华文新魏" w:hAnsi="华文新魏"/>
          <w:color w:val="000000"/>
          <w:sz w:val="32"/>
          <w:szCs w:val="32"/>
        </w:rPr>
        <w:t>85</w:t>
      </w:r>
      <w:r>
        <w:rPr>
          <w:rFonts w:ascii="华文新魏" w:hAnsi="华文新魏" w:cs="宋体;SimSun" w:eastAsia="华文新魏"/>
          <w:color w:val="000000"/>
          <w:sz w:val="32"/>
          <w:szCs w:val="32"/>
        </w:rPr>
        <w:t>期）   连云港市东方医院监察室编印</w:t>
      </w:r>
    </w:p>
    <w:p>
      <w:pPr>
        <w:pStyle w:val="Normal"/>
        <w:spacing w:lineRule="exact" w:line="380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 xml:space="preserve">*************************************************************************** 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rPr/>
      </w:pPr>
      <w:r>
        <w:rPr>
          <w:rFonts w:ascii="华文行楷" w:hAnsi="华文行楷" w:eastAsia="华文行楷"/>
          <w:b/>
          <w:color w:val="000000"/>
          <w:sz w:val="36"/>
          <w:szCs w:val="36"/>
        </w:rPr>
        <w:t>一、综合满意度调查情况</w:t>
      </w:r>
      <w:r>
        <w:rPr/>
        <w:t>：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98"/>
        <w:gridCol w:w="1525"/>
        <w:gridCol w:w="1479"/>
        <w:gridCol w:w="1260"/>
        <w:gridCol w:w="1136"/>
        <w:gridCol w:w="1260"/>
        <w:gridCol w:w="416"/>
      </w:tblGrid>
      <w:tr>
        <w:trPr>
          <w:trHeight w:val="2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病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3675</wp:posOffset>
                      </wp:positionV>
                      <wp:extent cx="2286000" cy="15570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55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5.25pt" to="177.35pt,1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病人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服务整体感觉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医生服务态度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医生技术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护士服务态度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护士技术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输液室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号处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处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828800" cy="1403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38.5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药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区药房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2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6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90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3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1828800" cy="1981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138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87.6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台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9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98.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828800" cy="990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5pt" to="138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98.8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护士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943100" cy="2159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147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98.4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医疗服务信息公示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92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96.6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诊流程与步骤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84%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96.4%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住院服务总体评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风总体印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生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生态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护士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护士态度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8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ascii="华文行楷" w:hAnsi="华文行楷" w:eastAsia="华文行楷"/>
          <w:b/>
          <w:color w:val="000000"/>
          <w:sz w:val="36"/>
          <w:szCs w:val="36"/>
        </w:rPr>
        <w:t>二、满意度调查意见收集情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门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朱洪波、吴兆增、莱浙军、李梅、陈加宏、徐丹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建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增加药房和输液室工作人员，减少病人等待时间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最好详细告知下次来院检查的时间和具体携带的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826" w:hanging="826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肾内科、消化内科、吴友山、潘丽娟、苗笑男、尹双双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李梅、赵明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陈隽、陈加宏、金冬梅、陈会玲、许祥竹、乔曼丽、卢苏园、黄蕾蕾、李妞、张艳、仲秋、陆雪、王欢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建议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希望医护工作者继续努力，同时注意休息保证精力充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吴兆增、马爱玲、陶涛、姚志蓉、任娜、李飞飞等全体医护人员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就医时询问病人详细，对症治疗、查房和会诊都很全面详细。</w:t>
      </w:r>
    </w:p>
    <w:p>
      <w:pPr>
        <w:pStyle w:val="Normal"/>
        <w:spacing w:lineRule="exact" w:line="440"/>
        <w:ind w:left="981" w:hanging="9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扬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庄建光、刘丽艳、孔令胜、吴旺业、马黎、梁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议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医护人员服务态度好，但环境有待改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五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易国华、杨颖、金子媛、武燕、贾彬、韩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建议：</w:t>
      </w:r>
      <w:r>
        <w:rPr>
          <w:rFonts w:ascii="宋体;SimSun" w:hAnsi="宋体;SimSun" w:cs="宋体;SimSun"/>
          <w:color w:val="000000"/>
          <w:sz w:val="24"/>
          <w:szCs w:val="24"/>
        </w:rPr>
        <w:t>建议给刘宜翔医生表扬，感谢他对我家人的细致诊疗和强烈的责任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829" w:hanging="82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扬：</w:t>
      </w:r>
      <w:r>
        <w:rPr>
          <w:rFonts w:ascii="宋体;SimSun" w:hAnsi="宋体;SimSun" w:cs="宋体;SimSun"/>
          <w:color w:val="000000"/>
          <w:sz w:val="24"/>
          <w:szCs w:val="24"/>
        </w:rPr>
        <w:t>吕玉良、田锋、董自军、王建伟、崔琳琳、李凤利、张爱娟、孙銮、王国帅王云垒、杨林、杨婷</w:t>
      </w:r>
    </w:p>
    <w:p>
      <w:pPr>
        <w:pStyle w:val="Normal"/>
        <w:spacing w:lineRule="exact" w:line="440"/>
        <w:ind w:left="829" w:hanging="82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议：</w:t>
      </w:r>
      <w:r>
        <w:rPr>
          <w:rFonts w:ascii="宋体;SimSun" w:hAnsi="宋体;SimSun" w:cs="宋体;SimSun"/>
          <w:color w:val="000000"/>
          <w:sz w:val="24"/>
          <w:szCs w:val="24"/>
        </w:rPr>
        <w:t>希望能普及普通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杨静秀、王玉平、周瑾、王婷婷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苏保宁、苏海燕、刘敏、商立芹、吴莉莉、刘华丹、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建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希望电视不要红屏，再有个新遥控器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29" w:hanging="829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崔建国、李向东、李春辉、李军</w:t>
      </w:r>
      <w:r>
        <w:rPr>
          <w:rFonts w:ascii="宋体;SimSun" w:hAnsi="宋体;SimSun" w:cs="宋体;SimSun"/>
          <w:color w:val="000000"/>
          <w:sz w:val="24"/>
          <w:szCs w:val="24"/>
        </w:rPr>
        <w:t>、陶明高、惠慧、石迎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马守静、姚丁伟、居蓓蓓、岳晓灵、孙珍妮、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29" w:hanging="829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病房区吸烟现象严重，希望医院能制止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病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朱兴中、陈雯、梁伟伟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723" w:hanging="723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连云院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723" w:hanging="7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扬</w:t>
      </w:r>
      <w:r>
        <w:rPr>
          <w:rFonts w:ascii="宋体;SimSun" w:hAnsi="宋体;SimSun" w:cs="宋体;SimSun"/>
          <w:color w:val="000000"/>
          <w:sz w:val="24"/>
          <w:szCs w:val="24"/>
        </w:rPr>
        <w:t>：中西医科全体医护人员、肿瘤科郭加漪，感染疾病科许伟、张亚利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723" w:hanging="7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意见</w:t>
      </w:r>
      <w:r>
        <w:rPr>
          <w:rFonts w:ascii="宋体;SimSun" w:hAnsi="宋体;SimSun" w:cs="宋体;SimSun"/>
          <w:color w:val="000000"/>
          <w:sz w:val="24"/>
          <w:szCs w:val="24"/>
        </w:rPr>
        <w:t>：连云院区住院病人对食堂满意度较低，仅为</w:t>
      </w:r>
      <w:r>
        <w:rPr>
          <w:rFonts w:cs="宋体;SimSun" w:ascii="宋体;SimSun" w:hAnsi="宋体;SimSun"/>
          <w:color w:val="000000"/>
          <w:sz w:val="24"/>
          <w:szCs w:val="24"/>
        </w:rPr>
        <w:t>8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color w:val="000000"/>
          <w:sz w:val="36"/>
          <w:szCs w:val="36"/>
        </w:rPr>
        <w:t>三</w:t>
      </w:r>
      <w:r>
        <w:rPr>
          <w:rFonts w:ascii="华文行楷" w:hAnsi="华文行楷" w:cs="宋体;SimSun" w:eastAsia="华文行楷"/>
          <w:b/>
          <w:color w:val="000000"/>
          <w:sz w:val="44"/>
          <w:szCs w:val="44"/>
        </w:rPr>
        <w:t>、行风动态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肿瘤内科收到感谢信一封；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普外科收到感谢信一封；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CU</w:t>
      </w:r>
      <w:r>
        <w:rPr>
          <w:rFonts w:ascii="宋体;SimSun" w:hAnsi="宋体;SimSun" w:cs="宋体;SimSun"/>
          <w:color w:val="000000"/>
          <w:sz w:val="24"/>
          <w:szCs w:val="24"/>
        </w:rPr>
        <w:t>秦伟医生收到病人锦旗一面；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儿科主任苏保宁拒收病人购物卡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返工作岗位，长途来电致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近日，监察室接到一个来自大连市的长途电话，专门电话致谢我院骨科主治医师江舜利和护师惠慧。十余分钟的通话，患者唐某在说明了自己的情况后，不停地说：“感谢连云港市东方医院，感谢江医生和惠慧护士，是他们给我继续工作的机会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患者唐某，大连人，退休工人，退休后来我市工作不满一月，在去年八月底的一天，工作中被高空坠落物体伤及右脚，造成右足二、三</w:t>
      </w:r>
      <w:r>
        <w:rPr>
          <w:rFonts w:ascii="宋体;SimSun" w:hAnsi="宋体;SimSun" w:cs="宋体;SimSun"/>
          <w:color w:val="000000"/>
          <w:sz w:val="24"/>
          <w:szCs w:val="24"/>
        </w:rPr>
        <w:t>跖骨</w:t>
      </w:r>
      <w:r>
        <w:rPr>
          <w:rFonts w:ascii="宋体;SimSun" w:hAnsi="宋体;SimSun" w:cs="宋体;SimSun"/>
          <w:color w:val="000000"/>
          <w:sz w:val="24"/>
          <w:szCs w:val="24"/>
        </w:rPr>
        <w:t>开放性骨折。在我院手术后两周，因家庭实际情况，坚持要求回原籍康复治疗。因担心患者不及时赴当地医院就诊而导致康复效果不佳，江舜利医生与患者一直保持着联络，他多次根据患者的描述给予一定的康复指导意见，深深打动了患者唐某。如今，经过近半年的康复，唐某自述“长得很好，康复的很好”，“这份工作是江医生给的”。</w:t>
      </w:r>
    </w:p>
    <w:p>
      <w:pPr>
        <w:pStyle w:val="Normal"/>
        <w:ind w:firstLine="41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谢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普外科朱洪波主任及全体医护人员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们好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先祝你们在新的一年里事业有成，万事如意，家庭幸福，在医疗服务百姓工作上更进一层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回顾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，我个人作为患者来说，深深感受到你们的优质服务。你们努力打造品牌和坚定不移的主题意识，追求更好更高的标准，真正发挥了服务的本质功能。“以病人为中心”贯彻落实到具体工作中，以患者为亲人，替我拿主意。我有病多年，身上这里不舒服，那里也不舒服，特别是疼痛的时候不知所措，都是朱主任替我拿主意，减轻痛苦。经常百问不厌，耐心给予病人说服解答，份内的事总是马上就来，份外的事积极帮我们联系还亲自代办，直至办妥，在你们科里，这样的事蔚然成风。因此我高兴到你们这里看病就医，深深感受到不是亲人胜似亲人。特别是朱主任率先做，所以我从心理上解除压力，心情好，积极配合治疗，取得理想效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为我是其他医院看不好的病人，是你挽救了我的生命，让我活了一年又一年，享受人生晚年的幸福快乐。遇到你和你的同事，真是感到有情有意，这种缘分让我倍加亲切，你们的医德医术值得我赞。细微之处见真情，我真诚从内心向你们致谢，同时代表家人感谢、感激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以亲切的握手！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感谢人 柳广巧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锲而不舍寻失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病之钱终复得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上午，我院门前响起阵阵鞭炮声，家住墟沟大巷花园街的尹师傅，紧紧握住我院保卫处副处长苗智铭的手，并将一面锦旗送到他的手中以示感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据尹师傅介绍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中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点左右，他和家人带外孙来我院看病，因一时大意，把装有</w:t>
      </w:r>
      <w:r>
        <w:rPr>
          <w:rFonts w:cs="宋体;SimSun" w:ascii="宋体;SimSun" w:hAnsi="宋体;SimSun"/>
          <w:color w:val="000000"/>
          <w:sz w:val="24"/>
          <w:szCs w:val="24"/>
        </w:rPr>
        <w:t>5200</w:t>
      </w:r>
      <w:r>
        <w:rPr>
          <w:rFonts w:ascii="宋体;SimSun" w:hAnsi="宋体;SimSun" w:cs="宋体;SimSun"/>
          <w:color w:val="000000"/>
          <w:sz w:val="24"/>
          <w:szCs w:val="24"/>
        </w:rPr>
        <w:t>元现金的女士手提包遗忘在医院大厅的休息长椅上。事发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后才发现忘拿包的尹师傅，回去寻找时包已不见。情急之下，尹师傅找到了医院执勤保安，保安将他带到监控室，监控值班员申明强立即将这一情况告诉了保卫处苗智铭副处长。苗智铭随即从家中赶来，在监控室调阅事发时间的监控录像，并及时报警。根据监控显示手提包被一名老年妇女捡走，派出所民警根据录像显示外貌特征，在医院内查找该妇女，半个小时一无所获只能作罢。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但苗智铭始终没有放弃寻找，终于在一小时后发现捡包人的身影出现在我院监控显示中。苗智铭立即去寻找捡包人，并同时与正在监控室的申明强联络，从监控中跟踪捡包人的去向，最后成功找到这名捡包人。在苗智铭的询问下，捡包人终于说出捡包经过，但仍没有归还失物的意愿。经过苗智铭的一番劝说，才将手提包归还。随后，苗智铭找到尹师傅，核对了包内现金及医保卡等重要证件后，成功将包送回到尹师傅手里。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41400" cy="337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ascii="黑体;SimHei" w:hAnsi="黑体;SimHei" w:eastAsia="黑体;SimHei"/>
        <w:b/>
        <w:i/>
        <w:sz w:val="21"/>
        <w:szCs w:val="21"/>
      </w:rPr>
      <w:t>内部资料 注意保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pccontent">
    <w:name w:val="tpc_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5">
    <w:name w:val=" Char Char5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/>
      <w:sz w:val="24"/>
      <w:szCs w:val="20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PMingLiU;新細明體"/>
      <w:sz w:val="24"/>
      <w:szCs w:val="24"/>
      <w:lang w:eastAsia="zh-TW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11">
    <w:name w:val="列出段落1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2:00Z</dcterms:created>
  <dc:creator>USER</dc:creator>
  <dc:description/>
  <cp:keywords/>
  <dc:language>en-US</dc:language>
  <cp:lastModifiedBy>微软用户</cp:lastModifiedBy>
  <dcterms:modified xsi:type="dcterms:W3CDTF">2013-10-26T07:41:00Z</dcterms:modified>
  <cp:revision>327</cp:revision>
  <dc:subject/>
  <dc:title>第一篇  文化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