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93" w:hanging="0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93" w:hanging="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连云港市东方医院</w:t>
      </w:r>
      <w:r>
        <w:rPr>
          <w:rFonts w:eastAsia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sz w:val="32"/>
          <w:szCs w:val="32"/>
          <w:lang w:val="en-US" w:eastAsia="zh-CN"/>
        </w:rPr>
        <w:t>年合同制人员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540" w:right="-693" w:firstLine="16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8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74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  <w:lang w:eastAsia="zh-CN"/>
              </w:rPr>
              <w:t>及工作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 w:val="18"/>
                <w:szCs w:val="21"/>
              </w:rPr>
              <w:t>（高中起）</w:t>
            </w:r>
          </w:p>
        </w:tc>
        <w:tc>
          <w:tcPr>
            <w:tcW w:w="7999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主要工作经历</w:t>
            </w:r>
          </w:p>
        </w:tc>
        <w:tc>
          <w:tcPr>
            <w:tcW w:w="7999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ind w:firstLine="36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2578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9016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 w:val="18"/>
                <w:szCs w:val="21"/>
              </w:rPr>
              <w:t>单位人事部门审查意见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印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dc:language>en-US</dc:language>
  <cp:lastModifiedBy>月半青争</cp:lastModifiedBy>
  <cp:lastPrinted>2013-01-18T15:18:00Z</cp:lastPrinted>
  <dcterms:modified xsi:type="dcterms:W3CDTF">2020-12-18T03:24:32Z</dcterms:modified>
  <cp:revision>4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